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TEMORA SHIRE COUNCIL 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BUILDING APPROVALS – MARCH 2025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ENVIRONMENTAL PLANNING &amp; ASSESSMENT ACT, 1979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DEVELOPMENT APPLICATIONS ISSUED</w:t>
      </w:r>
    </w:p>
    <w:p>
      <w:pPr>
        <w:pStyle w:val="ListParagraph"/>
        <w:ind w:left="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/CC 8/2025 – Lot: 5 DP: 25538 – 171 Polaris Street, Temora – Demolition of Existing Carport and Erection of a Steel Framed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/CC 12/2025 – Lot: 32 DP: 1206118 – 34 Polaris Street, Temora – Construction of Four Self Storage Units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/CC 13/2025 – Lot: 1 DP: 1119795 – 149 Burley Griffin Way, Temora – Construction of a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 16/2025 – Lot: 16 DP: 1304379 – 1 Anderson Street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 18/2025 – Lot: 51 DP: 1289345 – 68 Bundawarrah Road, Temora – Additions and Alteration of an Existing Build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/CC 19/2025 – Lot: 2 DP: 583384 – 59 Jellicoe Street, Temora – Construction of a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/CC 20/2025 – Lot: 9 DP: 1012100 – 12 Tenefts Street, Temora – Demolition of Existing Hangar, Construction of a New Hangar and Four Short Term Accommodation Units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/CC 22/2025 – Lot: 1124 DP: 750587 – 4908 Goldfields Way, Temora – Erection of a New Structure – Storage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 23/2025 – Lot: 2 DP: 1034945 – 8 Evatt Street, Temora – Torrens Title Subdivision</w:t>
      </w:r>
    </w:p>
    <w:p>
      <w:pPr>
        <w:pStyle w:val="ListParagraph"/>
        <w:spacing w:before="0" w:after="240"/>
        <w:ind w:left="425" w:hanging="0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          </w:t>
      </w:r>
      <w:r>
        <w:rPr>
          <w:rFonts w:cs="Aptos" w:ascii="Aptos" w:hAnsi="Aptos"/>
          <w:b/>
          <w:bCs/>
        </w:rPr>
        <w:t>COMPLYING DEVELOPMENT CONSENTS ISSU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/>
      </w:pPr>
      <w:r>
        <w:rPr>
          <w:rFonts w:cs="Aptos" w:ascii="Aptos" w:hAnsi="Aptos"/>
          <w:sz w:val="22"/>
          <w:szCs w:val="22"/>
        </w:rPr>
        <w:t>CDC 5/2025 – Lot: 42 DP: 750843 – 810 Mimosa Station Road, Mimosa – Construction of a New Dwelling and Carport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47:00Z</dcterms:created>
  <dc:creator>Nicole</dc:creator>
  <dc:description/>
  <cp:keywords/>
  <dc:language>en-US</dc:language>
  <cp:lastModifiedBy>Sally Hurst</cp:lastModifiedBy>
  <cp:lastPrinted>2024-10-02T08:33:00Z</cp:lastPrinted>
  <dcterms:modified xsi:type="dcterms:W3CDTF">2025-04-01T21:47:00Z</dcterms:modified>
  <cp:revision>2</cp:revision>
  <dc:subject/>
  <dc:title>TEMORA SHIRE COUNCIL</dc:title>
</cp:coreProperties>
</file>