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TEMORA SHIRE COUNCIL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BUILDING APPROVALS – SEPTEMBER 2024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ENVIRONMENTAL PLANNING &amp; ASSESSMENT ACT, 1979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VELOPMENT APPLICATIONS ISSUED</w:t>
      </w:r>
    </w:p>
    <w:p>
      <w:pPr>
        <w:pStyle w:val="ListParagrap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A/CC 44/2024 – Lot 1; DP 737000 - 37 Pitt Street, Ariah Park – Additions and Alterations to Existing Dwelling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45/2024 – Lot 11; DP 867906 - 5 Ironbark Street, Temora – Additions and Alterations to an Existing Build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 46/2024 – Lot 11, 12, 13 and 14; Section 17; DP 758957 - 130-134 Baker Street, Temora – Additions and Alterations to a Registered Club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rFonts w:cs="Aptos" w:ascii="Aptos" w:hAnsi="Aptos"/>
          <w:sz w:val="22"/>
          <w:szCs w:val="22"/>
        </w:rPr>
        <w:t xml:space="preserve">DA/CC 47/2024 – Lot 2; DP 750858 - 629 Old Wagga South Road, Mimosa – Additions and Alterations to Existing Dwelling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48/2024 – Lot 2; DP 832398 -1080 Goldfields Way, Gidginbung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49/2024 – Lot 16; DP 1236221 - 22 Fergusons Road, Springdale – Construction of a New Dwelling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 52/2024 – Lot 6; DP 6058 - 77 Polaris Street, Temora – Community Title Subdivision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/CC 54/2024 (MOD) – Lot 107; DP 1229529 - 24 Spitfire Drive, Temora – Additions and Alterations to Existing Hangar</w:t>
      </w:r>
    </w:p>
    <w:p>
      <w:pPr>
        <w:pStyle w:val="ListParagraph"/>
        <w:spacing w:before="0" w:after="240"/>
        <w:ind w:left="1146" w:hanging="0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     </w:t>
      </w:r>
      <w:r>
        <w:rPr>
          <w:rFonts w:cs="Aptos" w:ascii="Aptos" w:hAnsi="Aptos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DC 34/2024 – Lot 48; DP 5225 – 30 Bellevue Street, Temora – Construction of a Carport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DC 35/2024 – Lot 15; DP 593056 – 75 Jellicoe Street, Temora – Installation of an Inground Swimming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rFonts w:cs="Aptos" w:ascii="Aptos" w:hAnsi="Aptos"/>
          <w:sz w:val="22"/>
          <w:szCs w:val="22"/>
        </w:rPr>
        <w:t>CDC 36/2024 - Lot 3; DP 6058 – 83 Polaris Street, Temora – Additions and Alterations to Existing Dwelling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0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38:00Z</dcterms:created>
  <dc:creator>Nicole</dc:creator>
  <dc:description/>
  <cp:keywords/>
  <dc:language>en-US</dc:language>
  <cp:lastModifiedBy>Sally Hurst</cp:lastModifiedBy>
  <cp:lastPrinted>2024-10-02T08:33:00Z</cp:lastPrinted>
  <dcterms:modified xsi:type="dcterms:W3CDTF">2024-10-01T22:38:00Z</dcterms:modified>
  <cp:revision>2</cp:revision>
  <dc:subject/>
  <dc:title>TEMORA SHIRE COUNCIL</dc:title>
</cp:coreProperties>
</file>