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TEMORA SHIRE COUNCIL 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BUILDING APPROVALS – OCTOBER 2024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ENVIRONMENTAL PLANNING &amp; ASSESSMENT ACT, 1979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DEVELOPMENT APPLICATIONS ISSUED</w:t>
      </w:r>
    </w:p>
    <w:p>
      <w:pPr>
        <w:pStyle w:val="ListParagraph"/>
        <w:ind w:left="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36/2024 – Lot 1; DP 983620 - 101 Baker Street, Temora – Demolition of Existing Dwelling and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/CC 50/2024 – Lot 1; DP 854161 - 18 Deutcher Street, Temora - Demolition of Existing Residential Storage Shed/Garage and Construction of a New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/CC 53/2024 – Lot 17; Section 27; DP 758957 – 128-130 Camp Street, Temora – Construction of a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 58/2024 – Lot 44; DP 750587 - 285 Burley Griffin Way, Temora – Change of Use – Rural Industry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/CC 59/2024 – Lot 7; DP 1304379 - 12 Anderson Street, Temora – Construction of a Dual Occupancy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/CC 62/2024 – Lot 1034; DP 750587 - 136 Goldfields Way, Temora – Construction of a Residential Storage Shed/Garage</w:t>
      </w:r>
    </w:p>
    <w:p>
      <w:pPr>
        <w:pStyle w:val="ListParagraph"/>
        <w:spacing w:before="0" w:after="240"/>
        <w:ind w:left="425" w:hanging="0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          </w:t>
      </w:r>
      <w:r>
        <w:rPr>
          <w:rFonts w:cs="Aptos" w:ascii="Aptos" w:hAnsi="Aptos"/>
          <w:b/>
          <w:bCs/>
        </w:rPr>
        <w:t>COMPLYING DEVELOPMENT CONSENTS ISSU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37/2024 – Lot 28; DP 1304379 - 47 Bundawarrah Road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38/2024 – Lot 17; Section 20; DP 758957 - 168 Crowley Street, Temora – Demolition of Existing Carport and Construction of a New Carport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39/2024 (Modification) – Lot 44; DP 750587 - 285 Burley Griffin Way, Temora – Dwelling Additions and Alteration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40/2024 – Lot 17; DP 1304379 – 3 Anderson Street, Temora – Construction of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41/2024 – Lot 1; DP 808811 -  6106 Burley Griffin Way, Temora – Dwelling Additions and Alterations</w:t>
        <w:tab/>
      </w:r>
    </w:p>
    <w:p>
      <w:pPr>
        <w:pStyle w:val="ListParagraph"/>
        <w:spacing w:before="0" w:after="240"/>
        <w:ind w:left="425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________________________________________________________________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2:32:00Z</dcterms:created>
  <dc:creator>Nicole</dc:creator>
  <dc:description/>
  <cp:keywords/>
  <dc:language>en-US</dc:language>
  <cp:lastModifiedBy>Sally Hurst</cp:lastModifiedBy>
  <cp:lastPrinted>2024-11-01T09:31:00Z</cp:lastPrinted>
  <dcterms:modified xsi:type="dcterms:W3CDTF">2024-10-31T22:32:00Z</dcterms:modified>
  <cp:revision>2</cp:revision>
  <dc:subject/>
  <dc:title>TEMORA SHIRE COUNCIL</dc:title>
</cp:coreProperties>
</file>