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33985</wp:posOffset>
            </wp:positionV>
            <wp:extent cx="97091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 xml:space="preserve">TEMORA SHIRE COUNCIL 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BUILDING APPROVALS – NOVEMBER 2024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ENVIRONMENTAL PLANNING &amp; ASSESSMENT ACT, 1979</w:t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  <w:t>In accordance with the provisions of Section 4.59 of the Act, and Section 124 of the Regulations, notification is given that the undermentioned developments have recently been granted consent.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DEVELOPMENT APPLICATIONS ISSUED</w:t>
      </w:r>
    </w:p>
    <w:p>
      <w:pPr>
        <w:pStyle w:val="ListParagraph"/>
        <w:ind w:left="0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sz w:val="22"/>
          <w:szCs w:val="22"/>
        </w:rPr>
        <w:t>DA/CC 56/2024 – Lot 1; DP 327862 – 161 Britannia Street, Temora – Construction of a Residential Storage Shed/Garage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sz w:val="22"/>
          <w:szCs w:val="22"/>
        </w:rPr>
        <w:t>DA/CC 57/2024 – Lot 7 and 8; Section 17; DP 758957 – 125-127 Crowley Street, Temora – New Storage Shed and Storage Containers</w:t>
      </w:r>
    </w:p>
    <w:p>
      <w:pPr>
        <w:pStyle w:val="ListParagraph"/>
        <w:spacing w:before="0" w:after="240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ListParagraph"/>
        <w:spacing w:before="0" w:after="240"/>
        <w:ind w:left="425" w:hanging="0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 xml:space="preserve">                       </w:t>
      </w:r>
      <w:r>
        <w:rPr>
          <w:rFonts w:cs="Aptos" w:ascii="Aptos" w:hAnsi="Aptos"/>
          <w:b/>
          <w:bCs/>
        </w:rPr>
        <w:t>COMPLYING DEVELOPMENT CONSENTS ISSU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/>
      </w:pPr>
      <w:r>
        <w:rPr>
          <w:rFonts w:cs="Aptos" w:ascii="Aptos" w:hAnsi="Aptos"/>
          <w:sz w:val="22"/>
          <w:szCs w:val="22"/>
        </w:rPr>
        <w:t>CDC 42/2024 – Lot 4; DP 8650 – 147 Victoria Street, Temora – Demolition of Existing and Construction of a Residential Storage Shed/Garage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DC 43/2024 – Lot 15; DP 1269851 – 4743 Goldfields Way, Temora – Construction of a New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DC 44/2024 – Lot 4; DP 1304379 – 6 Anderson Street, Temora – Construction of a New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DC 46/2024 – Lot 12; DP 1304379 – 22 Anderson Street, Temora – Construction of a New Dwelling</w:t>
      </w:r>
    </w:p>
    <w:p>
      <w:pPr>
        <w:pStyle w:val="ListParagraph"/>
        <w:spacing w:before="0" w:after="240"/>
        <w:ind w:left="425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_________________________________________________________________________________</w:t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0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58:00Z</dcterms:created>
  <dc:creator>Nicole</dc:creator>
  <dc:description/>
  <cp:keywords/>
  <dc:language>en-US</dc:language>
  <cp:lastModifiedBy>Sally Hurst</cp:lastModifiedBy>
  <cp:lastPrinted>2024-10-02T08:33:00Z</cp:lastPrinted>
  <dcterms:modified xsi:type="dcterms:W3CDTF">2024-12-03T02:58:00Z</dcterms:modified>
  <cp:revision>3</cp:revision>
  <dc:subject/>
  <dc:title>TEMORA SHIRE COUNCIL</dc:title>
</cp:coreProperties>
</file>