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JULY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15/2024 – Lot 4; DP 26829 – 177 Baker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C 18/2024 – Lot 2; DP 304694 – 46 Cootamundra Road, Temora – Construction of 6 x 2 Bedroom Unit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19/2024 – Lot 39; DP 1082604 – 1 Spitfire Drive, Temora – Internal Additions and Alterations to Existing Hangar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28/2024 – Lot 15; DP 1046561 – 1 Kurrawong Street, Temora – Construction of a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29/2024 – Lot 39; DP 1304379 – 8 Hawkins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/>
      </w:pPr>
      <w:r>
        <w:rPr>
          <w:rFonts w:cs="Calibri" w:ascii="Calibri" w:hAnsi="Calibri"/>
          <w:sz w:val="20"/>
          <w:szCs w:val="20"/>
        </w:rPr>
        <w:t>DA/CC 30/2024 – Lot 19; DP 1304379 – 7 Anderson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32/2024 – Lot 2; DP 21319 – 2/165 Baker Street, Temora – Construction of a Patio/Verandah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33/2024 – Lot 21; DP 1264379 – 191 Kitchener Road, Temora – Construction of a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/CC 34/2024 – Lot 20; DP 1304379 – 9 Anderson Street, Temora – Construction of a New Dwelling with a Detached Granny Flat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37/2024 – Lot 8; Section C; DP 7293 – 23-33 Chifley Street, Temora – Construction of a Steel Framed Storage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C 40/2024 (72/2023 MOD) – Lot 1; DP 572118 – 128 Porters Road, Springdale – Stage 1 </w:t>
      </w:r>
    </w:p>
    <w:p>
      <w:pPr>
        <w:pStyle w:val="ListParagraph"/>
        <w:spacing w:before="0" w:after="240"/>
        <w:ind w:left="114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bCs/>
          <w:sz w:val="20"/>
          <w:szCs w:val="20"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C 6/2024 – Lot 50; DP 1304379 – 53 Bundawarrah Road, Temora – Construction of a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C 7/2024 – Lot 3; DP 1304379 – 20 French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C 8/2024 – Lot 2; DP 20432 – 142 Kitchener Road, Temora – Residential Dwelling Additions and Alteration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C 9/2024 – Lot 6; DP 14031 – 91 Bridges Street, Temora – Construction of a Carport and Pergola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C 10/2024 – Lot 6; DP 1236963 – 81 Mansfield Road, Temora – Steel Framed Extension to Existing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C 11/2024 – Lot 19; DP 1236963 – 7 Leary Place, Temora – Installation of an Inground Swimming Pool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3:00Z</dcterms:created>
  <dc:creator>Nicole</dc:creator>
  <dc:description/>
  <cp:keywords/>
  <dc:language>en-US</dc:language>
  <cp:lastModifiedBy>Sally Hurst</cp:lastModifiedBy>
  <cp:lastPrinted>2024-07-31T11:21:00Z</cp:lastPrinted>
  <dcterms:modified xsi:type="dcterms:W3CDTF">2024-07-31T01:24:00Z</dcterms:modified>
  <cp:revision>4</cp:revision>
  <dc:subject/>
  <dc:title>TEMORA SHIRE COUNCIL</dc:title>
</cp:coreProperties>
</file>