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985</wp:posOffset>
            </wp:positionH>
            <wp:positionV relativeFrom="paragraph">
              <wp:posOffset>133985</wp:posOffset>
            </wp:positionV>
            <wp:extent cx="970915" cy="1370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MORA SHIRE COUNCIL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ILDING APPROVALS – AUGUST 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VIRONMENTAL PLANNING &amp; ASSESSMENT ACT, 197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 accordance with the provisions of Section 4.59 of the Act, and Section 124 of the Regulations, notification is given that the undermentioned developments have recently been granted consen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VELOPMENT APPLICATIONS ISSUED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35/2024 – Lot 2; DP 703492 – 1-3 Hopetoun Street, Ariah Park – Multi-Dwelling Housing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42/2024 – Lot 2; DP 541083 – 148 Vesper Street, Temora – Home Business-Mobile Hair Salon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43/2024 – Lot 21; DP 1050172 – 196 Vearings Road, Ariah Park – Rural Subdivision</w:t>
      </w:r>
    </w:p>
    <w:p>
      <w:pPr>
        <w:pStyle w:val="ListParagraph"/>
        <w:spacing w:before="0" w:after="240"/>
        <w:ind w:left="1146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</w:t>
      </w:r>
      <w:r>
        <w:rPr>
          <w:rFonts w:cs="Calibri" w:ascii="Calibri" w:hAnsi="Calibri"/>
          <w:b/>
          <w:bCs/>
        </w:rPr>
        <w:t>COMPLYING DEVELOPMENT CONSENTS ISSUED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DC 11/2024 (MOD) – Lot 19; DP 1236963 – 7 Leary Place, Temora – Installation of an Inground Swimming Pool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DC 13/2024 – Lot 1; DP 542073 – 11 Beattie Street, Temora – Construction of a New Dwelling and Steel Framed Shed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DC 17/2024 – Lot 2; DP 6057942 – 2 Britannia Street, Temora – Installation of an Inground Swimming Pool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DC 29/2024 – Lot 38; DP 1304379 – 6 Hawkins Street, Temora – Construction of a New Dwelling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DC 30/2024 – Lot 5; DP 6304 – 166 Loftus Street, Temora – Construction of a New Dwelling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DC 31/2024 – Lot 45; DP 1304379 – 4 Corbett Street, Temora – Construction of a New Dwelling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DC 32/2024 – Lot 14; DP 758957 – 136 Aurora Street, Temora – Aboveground Swimming Pool incorporating Timber Decking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DC 33/2024 – Lot 2; DP 384800 – 206 Aurora Street, Temora – Installation of an Inground Swimming Pool</w:t>
      </w:r>
    </w:p>
    <w:p>
      <w:pPr>
        <w:pStyle w:val="ListParagraph"/>
        <w:spacing w:before="0" w:after="240"/>
        <w:ind w:lef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0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rFonts w:ascii="Courier New" w:hAnsi="Courier New" w:cs="Courier New"/>
      <w:szCs w:val="20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13:00Z</dcterms:created>
  <dc:creator>Nicole</dc:creator>
  <dc:description/>
  <cp:keywords/>
  <dc:language>en-US</dc:language>
  <cp:lastModifiedBy>Sally Hurst</cp:lastModifiedBy>
  <cp:lastPrinted>2024-09-03T12:08:00Z</cp:lastPrinted>
  <dcterms:modified xsi:type="dcterms:W3CDTF">2024-09-03T02:13:00Z</dcterms:modified>
  <cp:revision>2</cp:revision>
  <dc:subject/>
  <dc:title>TEMORA SHIRE COUNCIL</dc:title>
</cp:coreProperties>
</file>