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LDING APPROVALS – APRIL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AL PLANNING &amp; ASSESSMENT ACT, 19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1/2024 – Lots 549 &amp; 550; DP 750587, Lots 15 &amp; 16; DP 1077807 – 7853 Burley Griffin Way, Temora – Large Lot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9/2024 – Lot 52; DP 629167 – 173 Kitchener Road, Temora –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12/2024 – Lot 2; DP 517242 – 5 Watsonford Street, Temora –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13/2024 – Lot 1; DP 871830 – 50-52 Polaris Street, Temora – Alterations &amp; Additions to Offices/Depo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16/2024 – Lot B; DP 102521 – 184 Hoskins Street, Temora – Change of Us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20/2024 – Lot 3; Section 35; DP 758957 – 124 Crowley Street, Temora – Construction of a Steel Awn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1/2024 – Lot 5; DP 6304 – 166 Loftus Street, Temora – Demolition of Existing Dwelling and Outbuildings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2/2024 – Lot 18; DP 750597 – 256 Boyds Road, Stockinbingal – Transportable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3/2024 – Lot D; DP 317258 – 79 Hoskins Street, Temora – Demolition of Existing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5/2024 – Lot 52; DP 1043165, Lot 1112; DP 750587 – 2-12 Tom Moon Avenue, Temora –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/CC 26/2024 – Lot 22; DP 1006921 – 13 Hakea Street, Temora – Construction of Two New Sheds for Machinery Storage</w:t>
      </w:r>
    </w:p>
    <w:p>
      <w:pPr>
        <w:pStyle w:val="ListParagraph"/>
        <w:spacing w:before="0" w:after="240"/>
        <w:ind w:left="114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sz w:val="20"/>
          <w:szCs w:val="20"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  <w:sz w:val="20"/>
          <w:szCs w:val="20"/>
        </w:rPr>
        <w:t>CDC 16/2024 – Lot D; DP 379803 – 3 Clarke Street, Temora –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18/2024 – Lot 35; DP 247721 – 175 Victoria Street, Temora – Steel Carport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DC 19/2024 – Lot 3; DP 610326 – 36 Junee Road, Temora – Inground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/>
      </w:pPr>
      <w:r>
        <w:rPr>
          <w:rFonts w:cs="Calibri" w:ascii="Calibri" w:hAnsi="Calibri"/>
          <w:sz w:val="20"/>
          <w:szCs w:val="20"/>
        </w:rPr>
        <w:t>CDC 20/2024 – Lot 2; DP 335416 – 107 Kitchener Road, Temora – Inground Swimming Pool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0:00Z</dcterms:created>
  <dc:creator>Nicole</dc:creator>
  <dc:description/>
  <cp:keywords/>
  <dc:language>en-US</dc:language>
  <cp:lastModifiedBy>Sally Hurst</cp:lastModifiedBy>
  <cp:lastPrinted>2024-04-02T08:02:00Z</cp:lastPrinted>
  <dcterms:modified xsi:type="dcterms:W3CDTF">2024-05-02T22:45:00Z</dcterms:modified>
  <cp:revision>3</cp:revision>
  <dc:subject/>
  <dc:title>TEMORA SHIRE COUNCIL</dc:title>
</cp:coreProperties>
</file>